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204. Базарно-Карабулакский муниципальный рай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right="-13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ЕГЭ 2023 года в Базарно-Карабулакском районе принимали участие 93 выпускника из 13 образовательных организаций, это 100% от всех выпускников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Базарно-Карабулакского района не принимали участия в ЕГЭ по географии, немецкому, французскому, китайскому и испанскому языкам. В общей сложности было сдано 308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нт недостижения минимального порога сократился в районе по четырем предметам: математике профильного уровня) (на 1,5%), физике (на 5,5%), информатике и ИКТ (на 5,7%), истории (на 4,0%); данный показатель повысился по химии (на 8,3%), биологии (на 1,2%) обществознанию (на 8,3%), математике базового уровня (на 3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и литературе за три последних года выпускников, не преодолевших минимальный порог, не было.</w:t>
      </w:r>
      <w:r>
        <w:rPr>
          <w:rFonts w:cs="PT Astra Serif" w:ascii="PT Astra Serif" w:hAnsi="PT Astra Serif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66765" cy="33997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, двое не достигли минимального результата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яти образовательных организациях средний показатель недостижения минимального порогового балла по всем предметам превосходит средний показатель по району (8,1%): СОШ р.п. Свободный, СОШ с. Хватовка, СОШ с. Казанла, СОШ с. Сухой, СОШ с. Старые Бур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реодолели минимальный порог по одному предмету выпускники СОШ № 1 р.п. Базарный Карабулак (обществознание – 7,1%), СОШ № 2 р.п. Базарный Карабулак (обществознание – 10,0%), СОШ с. Казанла (обществознание – 50,0%), СОШ с. Сухой (обществознание – 50,0%), СОШ с. Яковлевка (обществознание – 20%) и СОШ с. Липовка (математика (базовый уровень) – 20,0%), СОШ с. Старые Бурасы (математика (профильный уровень) – 100,0% - 1 выпуск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четырем предметам не преодолели минимальный порог выпускники СОШ р.п. Свободный (математика профильного уровня – 20,0%, физика – 50,0%, биология – 50,0%, математика базового уровня – 20,0%), СОШ с. Хватовка (химия – 100,0% - 1 выпускник, информатика и ИКТ – 33,3%, биология – 100,0% - 1 выпускник, обществознание – 25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с. Алексеевка, СОШ с. Вязовка, СОШ  с Стригай, СОШ с. Шняево все выпускники успешно сдали экзамены по всем выбранным предмет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профильный уровень – СОШ с. Старые Бурасы (100% - 1 участник), Базарно-Карабулакский район – 5,0%, Саратовская область – 8,17%;</w:t>
      </w:r>
    </w:p>
    <w:p>
      <w:pPr>
        <w:pStyle w:val="Style20"/>
        <w:numPr>
          <w:ilvl w:val="0"/>
          <w:numId w:val="2"/>
        </w:numPr>
        <w:spacing w:lineRule="auto" w:line="240" w:before="24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ка – СОШ р.п. Свободный (50,0%), Базарно-Карабулакский район – 4,4%, Саратовская область – 5,85%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имия – СОШ с. Хватовка (100% - 1 участник), Базарно-Карабулакский район – 25,0%, Саратовская область – 18,01%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тика и ИКТ – СОШ с. Хватовка (33,3%), Базарно-Карабулакский район – 14,3%, Саратовская область – 11,50%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СОШ с. Хватовка (100% - 1 участник), Базарно-Карабулакский район – 25,0%, Саратовская область – 18,44%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– СОШ с. Казанла (50,0%), СОШ с. Сухой (50,0%), Базарно-Карабулакский район – 12,2%, Саратовская область – 21,17%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базовый уровень) – СОШ р.п. Свободный (20%), СОШ с. Липовка (20%), Базарно-Карабулакский район – 3,6%, Саратовская область – 1,0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23 году в Базарно-Карабулакском районе участники ЕГЭ получили более 80 баллов по тре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. Шняево (33,3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с. Алексеевка (33,3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- СОШ с. Шняево (100% - 1 выпускник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ГИА 2023 года в Базарно-Карабулакском районе 1 выпускник (СОШ с. Липовка) не получил аттестат 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Базарно-Карабулакском районе 8 выпускников из 5 учреждений получили </w:t>
      </w:r>
      <w:r>
        <w:rPr>
          <w:rFonts w:cs="PT Astra Serif" w:ascii="PT Astra Serif" w:hAnsi="PT Astra Serif"/>
          <w:color w:val="000000"/>
        </w:rPr>
        <w:t>аттестат с отличием (из них 5 выпускников (62,5%) набрали менее 70 баллов по одному из предметов ЕГЭ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БОУ СОШ № 1 р.п. Базарный-Карабулак – 2 выпускника </w:t>
      </w:r>
      <w:r>
        <w:rPr>
          <w:rFonts w:cs="PT Astra Serif" w:ascii="PT Astra Serif" w:hAnsi="PT Astra Serif"/>
          <w:color w:val="000000"/>
        </w:rPr>
        <w:t>(из них 1 выпускник (50,0%)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БОУ СОШ № 2 р.п. Базарный-Карабулак – 2 выпускника </w:t>
      </w:r>
      <w:r>
        <w:rPr>
          <w:rFonts w:cs="PT Astra Serif" w:ascii="PT Astra Serif" w:hAnsi="PT Astra Serif"/>
          <w:color w:val="000000"/>
        </w:rPr>
        <w:t>(из них 1 выпускник (50,0%)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БОУ СОШ с. Хватовка – 1 выпускник </w:t>
      </w:r>
      <w:r>
        <w:rPr>
          <w:rFonts w:cs="PT Astra Serif" w:ascii="PT Astra Serif" w:hAnsi="PT Astra Serif"/>
          <w:color w:val="000000"/>
        </w:rPr>
        <w:t>(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БОУ СОШ с. Алексеевка – 2 выпускника </w:t>
      </w:r>
      <w:r>
        <w:rPr>
          <w:rFonts w:cs="PT Astra Serif" w:ascii="PT Astra Serif" w:hAnsi="PT Astra Serif"/>
          <w:color w:val="000000"/>
        </w:rPr>
        <w:t>(из них 1 выпускник (50,0%) набрал менее 70 баллов по одному из предметов ЕГЭ)</w:t>
      </w:r>
      <w:r>
        <w:rPr>
          <w:rFonts w:cs="PT Astra Serif" w:ascii="PT Astra Serif" w:hAnsi="PT Astra Serif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МАОУ СОШ с. Шняево – 1 выпускник </w:t>
      </w:r>
      <w:r>
        <w:rPr>
          <w:rFonts w:cs="PT Astra Serif" w:ascii="PT Astra Serif" w:hAnsi="PT Astra Serif"/>
          <w:color w:val="000000"/>
        </w:rPr>
        <w:t>(набрал менее 70 баллов по одному из предметов ЕГЭ)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овое сочинение в Базарно-Карабулакском районе писали 93 выпускника. Все выпускники получили «зачет» по итоговому сочи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Базарно-Карабулакском районе приняли участие 323 выпускник из 13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1416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3 выпускников в Базарно-Карабулакском районе не преодолели минимальный порог: по одному выпускнику из МБОУ «СОШ №1», МБОУ «СОШ с. Сухой Карабулак», МБОУ «СОШ с. Старые Бурасы», МБОУ «СОШ с. Яковлевка»  и четыре выпускника из МБОУ «СОШ №2», три  МБОУ «СОШ р.п. Свободный», два выпускника из МБОУ «СОШ с. Липов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По итогам государственной итоговой аттестации 13 выпускников не получили аттестат об основно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317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56"/>
        <w:gridCol w:w="716"/>
        <w:gridCol w:w="680"/>
      </w:tblGrid>
      <w:tr>
        <w:trPr>
          <w:trHeight w:val="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 xml:space="preserve">Таблица </w:t>
      </w:r>
      <w:r>
        <w:rPr>
          <w:rFonts w:cs="PT Astra Serif" w:ascii="PT Astra Serif" w:hAnsi="PT Astra Serif"/>
          <w:b/>
          <w:u w:val="single"/>
          <w:lang w:val="en-US"/>
        </w:rPr>
        <w:t>2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val="en-US" w:eastAsia="ru-RU"/>
              </w:rPr>
              <w:t xml:space="preserve">2021-2022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2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7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2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 1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арно-Карабулак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18:00Z</dcterms:modified>
  <cp:revision>11</cp:revision>
  <dc:subject/>
  <dc:title/>
</cp:coreProperties>
</file>